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cs="Cambria" w:ascii="Cambria" w:hAnsi="Cambria"/>
          <w:b/>
          <w:color w:val="000000"/>
          <w:sz w:val="20"/>
          <w:szCs w:val="20"/>
          <w:lang w:eastAsia="ru-RU"/>
        </w:rPr>
        <w:t xml:space="preserve">Формулы за курс физик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Вес тела, движущегося с ускорением ввер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Вес тела, движущегося с ускорением вниз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Внутренняя энергия идеального одноатомного газ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Второй закон Ньютон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ускорение приобретаемое телом прямо пропорционально равнодействующей силе и обратно пропорционально массе те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Второй постулат Бо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Влажность воздуха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715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где р</w:t>
      </w:r>
      <w:r>
        <w:rPr>
          <w:rFonts w:cs="Cambria" w:ascii="Cambria" w:hAnsi="Cambria"/>
          <w:color w:val="000000"/>
          <w:sz w:val="20"/>
          <w:szCs w:val="20"/>
          <w:vertAlign w:val="subscript"/>
          <w:lang w:eastAsia="ru-RU"/>
        </w:rPr>
        <w:t>0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давление насыщенного пара (берется из таблицы, зависит от температуры), р - давление паров воды, содержащихся в воздух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Выигрыш в силе для подвижного блок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дает выигрыш в два раза, где F</w:t>
      </w:r>
      <w:r>
        <w:rPr>
          <w:rFonts w:cs="Cambria" w:ascii="Cambria" w:hAnsi="Cambria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сила, действующая на ось блока, F</w:t>
      </w:r>
      <w:r>
        <w:rPr>
          <w:rFonts w:cs="Cambria" w:ascii="Cambria" w:hAnsi="Cambria"/>
          <w:color w:val="000000"/>
          <w:sz w:val="20"/>
          <w:szCs w:val="20"/>
          <w:vertAlign w:val="subscript"/>
          <w:lang w:eastAsia="ru-RU"/>
        </w:rPr>
        <w:t>1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на ни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Выигрыш в силе для наклонной плоскост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отношение силы, прикладываемой для поднятия тела по плоскости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F</w:t>
      </w:r>
      <w:r>
        <w:rPr>
          <w:rFonts w:cs="Cambria" w:ascii="Cambria" w:hAnsi="Cambria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к силе тяжести равно отношению высоты наклонной плоскости к ее дли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Давл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где F - сила давления, S - площадь опо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Давление газа (основное уравнение МКТ)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239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n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концентрация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масса молекулы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средний квадрат скорости (средняя квадратичная скорость, возведенная в квадра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Давление газа через температуру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n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концентрация,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k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постоянная Больцма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Давление столба жидкост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где ρ - плотность жидкости, h - высота столба жидкости (глубин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Дебройлевская длина волны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810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h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- постоянная Планка, р – импульс частиц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Дефект масс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73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Диэлектрическая проницаемост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показывает во сколько раз поле в среде слабее, чем в вакуум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Длина волны через частоту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скорость волны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– часто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Длина волны через период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скорость волны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- пери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Емкость конденса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Емкость плоского конденса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S – площадь пластины, d – расстояние между пластинами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диэлектрическая проницаем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держивающее напряж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Архимед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сила Архимеда равна весу вытесненной телом жидк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всемирного тягот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G –гравитационная постоянн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Закон Джоуля-Ленца Q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энергия, выделяемая в проводнике при протекании по нему тока равна произведению квадрата силы тока, сопротивления проводника и времени протекания т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Куло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Ома для полной цеп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сила тока в цепи прямо пропорциональна ЭДС источника тока и обратно пропорциональна полному сопротивлению цеп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Ома для участка цеп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сила тока на участке цепи прямо пропорциональна напряжению и обратно пропорциональна сопротивлению провод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преломл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905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отношение синуса угла падения к синусу угла преломления есть величина постоянная для двух сред,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n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-показатель преломления,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v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скорость света в среде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длина вол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радиоактивного распада через период полураспа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N - количество распавшихся атомов, N</w:t>
      </w:r>
      <w:r>
        <w:rPr>
          <w:rFonts w:cs="Cambria" w:ascii="Cambria" w:hAnsi="Cambria"/>
          <w:color w:val="000000"/>
          <w:sz w:val="20"/>
          <w:szCs w:val="20"/>
          <w:vertAlign w:val="subscript"/>
          <w:lang w:eastAsia="ru-RU"/>
        </w:rPr>
        <w:t>0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первоначальное количество атомов, Т – период полураспа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сообщающихся сосудо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чем больше плотность жидкости, тем меньше ее высо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сохранения заряд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334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суммарный заряд замкнутой системы есть величина постоянн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сохранения импульс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сумма импульсов до взаимодействия равна сумме импульсов после взаимодействия в замкнутой систем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сохранения энерги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в замкнутой консервативной системе полная механическая энергия сохраняетс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Закон сохранения энергии в колебательном контур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585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энергия электрического поля конденсатора переходит в энергию магнитного поля катуш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Изменение внутренней энергии идеального одноатомного газ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9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Импульс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Импульс фото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Изотермический процесс (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T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=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const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Изобарный процесс (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p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=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const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Изохорный процесс (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V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=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const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инетическая энерг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онцентрация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 показывает количество частиц в единице объе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оличество веществ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оличество теплоты, необходимое для нагревания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где с - удельная теплоемк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оличество теплоты, выделяемое при сгорании топлив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q- удельная теплота сгорания топли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оличество теплоты, необходимое для плавления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удельная теплота пла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оличество теплоты, необходимое для парообразования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L - удельная теплота парообраз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ПД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показывает какая часть затраченной работы идет на полезные нужды, полезная работа (для чего), затраченная (за счет чего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ПД тепловой машины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1927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 тепло, идущее от нагревателя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 тепло, уходящее холодильни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КПД идеальной тепловой машины. Работающей по циклу Карно:</w:t>
        <w:b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95350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где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температура нагревателя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температура холодиль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оэффициент трансформа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247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Красная граница фотоэффек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Линейное увеличение линзы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b - расстояние от линзы до изображения,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a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расстояние от линзы до предмета, H - высота изображения, h - высота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Магнитный поток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В – магнитная индукция,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S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площадь контур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– угол между перпендикуляром к рамке и вектором магнитной индук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Магнитный поток через катушку с ток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Молярная масс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количество вещ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Момент силы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равен произведению силы на ее плечо (кратчайшее расстояние от оси вращения до линии действия сил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Мощность механическа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показывает скорость совершения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Мощность механическая при равномерном движен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Мощность ток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8700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Напряженность поля точечного заря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Напряженность электрического пол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76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Оптическая сила линзы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обратная величина фокусного расстояния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Объединенный газовый закон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524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Основное уравнение МКТ через ср. кинет. энергию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Основное уравнение МКТ через ср. квадратичную скоро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араллельное соединение резисторов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араллельное соединение конденсаторов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47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вый закон термодинамик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вый закон термодинамики для изобарного процесс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61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</w:t>
        <w:b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вый закон термодинамики для изотермического процесс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619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вый закон термодинамики для изохорного процесс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вый закон термодинамики для адиабатного процесс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емещение без ускор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емещение при РУД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476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иод 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вращения заряженной частицы в магнитном пол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иод колебаний колебательного конту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иод колебаний математического маятника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42925" cy="3238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зависит от длины ни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ериод колебаний пружинного маятника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71500" cy="3238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зависит от жесткости пружины и массы гру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равило рычаг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на большее плечо рычаг действует меньшая си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равило моментов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сумма моментов, вращающих тело по часовой стрелке равна сумме моментов, вращающих тело против часовой стрелк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Плотность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оказатель преломл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показывает во сколько раз скорость света в среде меньше по сравнению со скоростью света в вакуум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олная механическая энерг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равна сумме кинетической и потенциальной энергии тел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оследовательное соединение резисторов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476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1619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оследовательное соединение конденсаторов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476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отенциальная энергия деформированной пружин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47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отенциальная энергия тела, поднятого над земл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отенциальная энергия однородного по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Потенциальная энергия поля точечного заряд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Предельный угол при полном внутреннем отражении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Работ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работа силы равна изменению полной механической энерг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Работа силы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совершается когда тело перемещается под действием силы, где угол - это угол между силой и перемещением (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F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=</w:t>
      </w:r>
      <w:r>
        <w:rPr>
          <w:rFonts w:cs="Cambria" w:ascii="Cambria" w:hAnsi="Cambria"/>
          <w:i/>
          <w:color w:val="000000"/>
          <w:sz w:val="20"/>
          <w:szCs w:val="20"/>
          <w:lang w:val="en-US" w:eastAsia="ru-RU"/>
        </w:rPr>
        <w:t>const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Работа ток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247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Работа газа при изобарном процесс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619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Радиус движения заряженной частицы в магнитном пол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Разность потенциалов, напряж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476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показывает работу по перемещению электрическим полем заряда q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Работа электрического по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Работа выхо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266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наибольшая длина волны, при которой возможен фотоэффек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Разность потенциалов, напряж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476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вязь давления и температу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1619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вязь линейной и угловой скор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619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вязь напряженности и разности потенци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вязи средней кинетической энергии и температур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ила Ампер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1619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действует со стороны магнитного поля на проводник длиной </w:t>
      </w:r>
      <w:r>
        <w:rPr>
          <w:rFonts w:cs="Cambria" w:ascii="Cambria" w:hAnsi="Cambria"/>
          <w:i/>
          <w:color w:val="000000"/>
          <w:sz w:val="20"/>
          <w:szCs w:val="20"/>
          <w:lang w:eastAsia="ru-RU"/>
        </w:rPr>
        <w:t xml:space="preserve">l 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 силой тока </w:t>
      </w:r>
      <w:r>
        <w:rPr>
          <w:rFonts w:cs="Cambria" w:ascii="Cambria" w:hAnsi="Cambria"/>
          <w:i/>
          <w:color w:val="000000"/>
          <w:sz w:val="20"/>
          <w:szCs w:val="20"/>
          <w:lang w:eastAsia="ru-RU"/>
        </w:rPr>
        <w:t xml:space="preserve">I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619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i/>
          <w:color w:val="000000"/>
          <w:sz w:val="20"/>
          <w:szCs w:val="20"/>
          <w:lang w:eastAsia="ru-RU"/>
        </w:rPr>
        <w:t xml:space="preserve"> - 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угол между направлением тока и магнитной индукц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ила Архимед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619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где ρ - плотность жидкости, V-объем погруженной части те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ила Архимеда методом взвешива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619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619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ила давления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619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равна произведению давления на площадь, по которой это давление распределяе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ила Лоренц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1619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действует со стороны магнитного поля на движущийся со скоростью заряд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619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i/>
          <w:color w:val="000000"/>
          <w:sz w:val="20"/>
          <w:szCs w:val="20"/>
          <w:lang w:eastAsia="ru-RU"/>
        </w:rPr>
        <w:t xml:space="preserve"> - 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угол между направлением движения частицы и магнитной индукц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ила тока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показывает какой заряд переносится за единицу времени через поперечное сечение провод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ила тока, переносящего заряд q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619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q – заряд частицы, n-концентрация частиц, движущихся со скоростью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619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через поперечное сечение 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ила тр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Сила упругости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корость при равномерном движении по окружности через период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опротивл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равно отношению произведения удельного сопротивления проводника (из таблицы), длины проводника к площади поперечно сечения провод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редняя скорос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47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Средняя квадратичная скорость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00175" cy="3333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Теорема об изменении импульс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импульс силы равен изменению импульса те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равнение колебани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1619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A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амплитуда колебаний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619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циклическая частот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619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координата центра масс относительно начала коорд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равнение координаты для РУД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476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равнение скор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1619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равнение Менделеева-Клайперона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скор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словие интерференционного максимум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1619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разность хода равна целому числу длин вол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словие интерференционного минимум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разность хода равна полуцелому числу полувол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Формула альфа-распа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61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Формула бета-распа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1619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Формула дифракционной решетк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1619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k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- номер максимума,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d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период решетки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619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направление на нулевой максиму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Формула гидравлического пресс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476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выигрыш в силе равен отношению площадей поршней пре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/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Формула разности квадратов скоростей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(РУД)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(РЗ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Формула тонкой линзы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D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2476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b - расстояние от линзы до изображения,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a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расстояние от линзы до предмета, f - фокусное расстояние.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D-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оптическая сила лин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Формула Эйнштей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1619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. Связь массы и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Формула Эйнштейна для фотоэффект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476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. Энергия фотона идете на вырывание фотоэлектрона и сообщение ему кинетической энер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Центростремительное ускор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476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Циклическая частот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Число частиц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ЭДС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571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равна отношению работы сторонних сил к величине переносимого им заря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>ЭДС индукции в замкнутом контуре равна скорости изменения магнитного потока, взятого со знаком минус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381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(Закон электромагнитной индук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ЭДС индукции в движущемся проводнике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1619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где угол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угол между направлением движения проводника и магнитной индук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ЭДС самоиндукц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Электрическая си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905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равна произведению заряда на напряженность электрического поля, направлена вдоль поля в зависимости от знака заря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Энергия кванта (безмассовой частицы) через импуль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619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>, с – скорость с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Энергия кванта (безмассовой частицы) через частот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619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en-US" w:eastAsia="ru-RU"/>
        </w:rPr>
        <w:t>h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– постоянная Пла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Энергия конденсатор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476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ru-RU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ab/>
        <w:t xml:space="preserve">Энергия магнитного пол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476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8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Энергия связ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1550" cy="1619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1619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(в МэВ)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619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 - дефект масс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eastAsia="Times New Roman" w:cs="Times New Roman"/>
      <w:i/>
      <w:iCs/>
      <w:smallCaps/>
      <w:color w:val="595959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Замещающий текст"/>
    <w:basedOn w:val="Style5"/>
    <w:qFormat/>
    <w:rPr>
      <w:color w:val="80808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sz w:val="36"/>
      <w:szCs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595959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595959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mallCaps/>
      <w:color w:val="595959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mallCaps/>
      <w:color w:val="595959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365F91"/>
      <w:spacing w:val="-7"/>
      <w:sz w:val="80"/>
      <w:szCs w:val="80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color w:val="404040"/>
      <w:sz w:val="30"/>
      <w:szCs w:val="3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yle11">
    <w:name w:val="Слабое выделение"/>
    <w:basedOn w:val="Style5"/>
    <w:qFormat/>
    <w:rPr>
      <w:i/>
      <w:iCs/>
      <w:color w:val="595959"/>
    </w:rPr>
  </w:style>
  <w:style w:type="character" w:styleId="Style12">
    <w:name w:val="Сильное выделение"/>
    <w:basedOn w:val="Style5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  <w:color w:val="404040"/>
    </w:rPr>
  </w:style>
  <w:style w:type="character" w:styleId="Style14">
    <w:name w:val="Сильная ссылка"/>
    <w:basedOn w:val="Style5"/>
    <w:qFormat/>
    <w:rPr>
      <w:b/>
      <w:bCs/>
      <w:smallCaps/>
      <w:u w:val="single"/>
    </w:rPr>
  </w:style>
  <w:style w:type="character" w:styleId="Style15">
    <w:name w:val="Название книги"/>
    <w:basedOn w:val="Style5"/>
    <w:qFormat/>
    <w:rPr>
      <w:b/>
      <w:bCs/>
      <w:smallCaps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04040"/>
      <w:sz w:val="30"/>
      <w:szCs w:val="3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2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06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88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1.png"/><Relationship Id="rId133" Type="http://schemas.openxmlformats.org/officeDocument/2006/relationships/image" Target="media/image13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29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29.png"/><Relationship Id="rId181" Type="http://schemas.openxmlformats.org/officeDocument/2006/relationships/image" Target="media/image170.png"/><Relationship Id="rId182" Type="http://schemas.openxmlformats.org/officeDocument/2006/relationships/image" Target="media/image171.png"/><Relationship Id="rId183" Type="http://schemas.openxmlformats.org/officeDocument/2006/relationships/image" Target="media/image172.png"/><Relationship Id="rId184" Type="http://schemas.openxmlformats.org/officeDocument/2006/relationships/image" Target="media/image173.png"/><Relationship Id="rId185" Type="http://schemas.openxmlformats.org/officeDocument/2006/relationships/image" Target="media/image174.png"/><Relationship Id="rId186" Type="http://schemas.openxmlformats.org/officeDocument/2006/relationships/image" Target="media/image175.png"/><Relationship Id="rId187" Type="http://schemas.openxmlformats.org/officeDocument/2006/relationships/image" Target="media/image176.png"/><Relationship Id="rId188" Type="http://schemas.openxmlformats.org/officeDocument/2006/relationships/image" Target="media/image177.png"/><Relationship Id="rId189" Type="http://schemas.openxmlformats.org/officeDocument/2006/relationships/image" Target="media/image178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47:00Z</dcterms:created>
  <dc:creator>Надежда</dc:creator>
  <dc:description/>
  <dc:language>en-US</dc:language>
  <cp:lastModifiedBy>Windows User</cp:lastModifiedBy>
  <cp:lastPrinted>2014-04-28T18:53:00Z</cp:lastPrinted>
  <dcterms:modified xsi:type="dcterms:W3CDTF">2016-12-15T19:47:00Z</dcterms:modified>
  <cp:revision>2</cp:revision>
  <dc:subject/>
  <dc:title/>
</cp:coreProperties>
</file>